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23 organizowanych przez Ośrodek Sportu i Rekreacji w Malanowie, które odbędą się w okresie lipiec – sierpień 2023 na obiekcie „ORLIK” przy ul. Parkowej 29 w Malanowie oraz nie mam żadnych przeciwwskazań zdrowotnych do udziału  w  powyższych rozgrywkach sportowych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auzula informacyjna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2. Inspektorem Ochrony Danych w Ośrodku Sportu i Rekreacji w Malanowie jest Pani </w:t>
            </w:r>
            <w:r>
              <w:rPr>
                <w:sz w:val="22"/>
                <w:szCs w:val="18"/>
              </w:rPr>
              <w:t xml:space="preserve">Ewa Galińska (e-mail: </w:t>
            </w:r>
            <w:r>
              <w:rPr>
                <w:sz w:val="22"/>
              </w:rPr>
              <w:t>abi@osdidk.pl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22"/>
              </w:rPr>
              <w:t>3. Pani/Pana dane osobowe przetwarzane będą w celu przeprowadzenia WLPN 2023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jc w:val="both"/>
              <w:rPr/>
            </w:pPr>
            <w:r>
              <w:rPr>
                <w:rFonts w:eastAsia="Calibri" w:cs="Calibri"/>
                <w:sz w:val="22"/>
              </w:rPr>
              <w:t>6</w:t>
            </w:r>
            <w:r>
              <w:rPr>
                <w:sz w:val="22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 Podanie przez Pana/Panią danych osobowych jest dobrowolne, ale</w:t>
              <w:tab/>
              <w:t xml:space="preserve"> konieczne  w celu przeprowadzenia WLPN 2023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22"/>
              </w:rPr>
              <w:t xml:space="preserve">11.Podanie przez Pana/Panią danych osobowych jest wymogiem ustawowym. Jest Pan/Pani  zobowiązana do ich podania, a konsekwencją niepodania danych osobowych będzie brak możliwości wzięcia udziału w WLPN 2023, </w:t>
            </w:r>
            <w:r>
              <w:rPr>
                <w:rFonts w:cs="Arial"/>
                <w:sz w:val="22"/>
              </w:rPr>
              <w:t>ą przetwarzane w sposób zautomatyzowany, w tym nie będzie wobec nich profilowania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DyrekrorOSIR</cp:lastModifiedBy>
  <cp:lastPrinted>2010-05-25T13:47:00Z</cp:lastPrinted>
  <dcterms:modified xsi:type="dcterms:W3CDTF">2023-07-04T13:22:00Z</dcterms:modified>
  <cp:revision>48</cp:revision>
  <dc:subject/>
  <dc:title>Zgłoszenie drużyny </dc:title>
</cp:coreProperties>
</file>